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1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52-7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апымере Карины Васильевн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являясь должностным лицом, не представила в Инспекцию ФНС России по г. Сургуту ХМАО-Югры документы по требованию № 5940/13 от 07.06.2024 года в соответствии со ст. 93.1 НК РФ в срок до 01.07.2024 года (требование получено – 17.06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а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апымере Карины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85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5940/13 от 07.06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апымере Карины Васильевны в совершении правонарушения материалами дела доказана, а ее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апымере Карину Васильевну признать виновной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11251516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1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